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Die Hundsgrotte</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In Gebieten mit alten bereits erloschenen Vulkanen wie z.B. in der Eifel dringt noch heute Kohlenstoffdioxid aus Felsspalten an die Erdoberfläche. Es bildet sich noch immer tief im Erdinnern, wenn bestimmte Gesteine im glühend flüssigen Zustand miteinander reagieren. Mineralwasser aus der Eifel kann deshalb mit dem eigenen Kohlenstoffdioxid versetzt werden und liefert dann das köstliche „Sprudelwas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berühmteste Quelle für Kohlenstoffdioxid ist wohl die Hundsgrotte bei Neapel. Die italienische Stadt Neapel ist ringsum von Vulkangebieten umgeben. Im Südosten ist es der Vesuv, einer der gefährlichsten Vulkane der Erde, der im Jahre 79 die römische Stadt Pompeji und Herkulaneum unter Magma und Asche begraben hat. Im Nordwesten sind es die Phlegräischen Felder, wie die Eifel ein Gebiet heute erloschener Vulkane. Dort gibt es eine Felshöhle, die man Hundsgrotte nennt. Aus der Tiefe dringt Kohlenstoffdioxid in die Höhle ein. Da Kohlenstoffdioxid spezifisch schwerer ist als Luft, lagert es sich in einer Schicht von einem Meter über den Boden. Darüber befindet sich frische Luft.</w:t>
      </w:r>
    </w:p>
    <w:p>
      <w:pPr>
        <w:pStyle w:val="Normal"/>
        <w:rPr>
          <w:rFonts w:ascii="Tahoma" w:hAnsi="Tahoma" w:cs="Tahoma"/>
        </w:rPr>
      </w:pPr>
      <w:r>
        <w:rPr>
          <w:rFonts w:cs="Tahoma" w:ascii="Tahoma" w:hAnsi="Tahoma"/>
        </w:rPr>
        <w:t>In früheren Jahrhunderten wurden oft Hunde in die Grotte geführt, die an dem Gas erstickt sind, während den Menschen, deren Kopf aus dem Kohlenstoffdioxidspiegel herausragte, nichts geschah. Diese grausame Sitte ist heute streng verboten. Wenn doch einmal ein Hund in die Grotte gerät und bewusstlos umfällt, kann man ihn in die frische Luft hochheben und auf diese Weise re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Aufgaben</w:t>
      </w:r>
      <w:r>
        <w:rPr>
          <w:rFonts w:cs="Tahoma" w:ascii="Tahoma" w:hAnsi="Tahoma"/>
        </w:rPr>
        <w:t>:</w:t>
      </w:r>
    </w:p>
    <w:p>
      <w:pPr>
        <w:pStyle w:val="Normal"/>
        <w:rPr>
          <w:rFonts w:ascii="Tahoma" w:hAnsi="Tahoma" w:cs="Tahoma"/>
        </w:rPr>
      </w:pPr>
      <w:r>
        <w:rPr>
          <w:rFonts w:cs="Tahoma" w:ascii="Tahoma" w:hAnsi="Tahoma"/>
        </w:rPr>
        <w:t>1)Notiere die aus dem Text ablesbaren Eigenschaften von Kohlenstoffdioxid. Fallen dir noch weitere ein?</w:t>
      </w:r>
    </w:p>
    <w:p>
      <w:pPr>
        <w:pStyle w:val="Normal"/>
        <w:numPr>
          <w:ilvl w:val="0"/>
          <w:numId w:val="1"/>
        </w:numPr>
        <w:rPr>
          <w:rFonts w:ascii="Tahoma" w:hAnsi="Tahoma" w:cs="Tahoma"/>
        </w:rPr>
      </w:pPr>
      <w:r>
        <w:rPr>
          <w:rFonts w:cs="Tahoma" w:ascii="Tahoma" w:hAnsi="Tahoma"/>
        </w:rPr>
        <w:t>Nenne Unterschiede zwischen Sauerstoff und Kohlenstoffdioxid.</w:t>
      </w:r>
    </w:p>
    <w:p>
      <w:pPr>
        <w:pStyle w:val="Normal"/>
        <w:numPr>
          <w:ilvl w:val="0"/>
          <w:numId w:val="1"/>
        </w:numPr>
        <w:rPr>
          <w:rFonts w:ascii="Tahoma" w:hAnsi="Tahoma" w:cs="Tahoma"/>
        </w:rPr>
      </w:pPr>
      <w:r>
        <w:rPr>
          <w:rFonts w:cs="Tahoma" w:ascii="Tahoma" w:hAnsi="Tahoma"/>
        </w:rPr>
        <w:t>Suche im Atlas nach der Eifel und der Hundsgrotte. Findest du die angegebenen Vulkane?</w:t>
      </w:r>
    </w:p>
    <w:p>
      <w:pPr>
        <w:pStyle w:val="Normal"/>
        <w:numPr>
          <w:ilvl w:val="0"/>
          <w:numId w:val="2"/>
        </w:numPr>
        <w:rPr/>
      </w:pPr>
      <w:r>
        <w:rPr>
          <w:rFonts w:cs="Tahoma" w:ascii="Tahoma" w:hAnsi="Tahoma"/>
        </w:rPr>
        <w:t>Entwerft ein Rätsel aus obigen Textangaben (z. B. ein Kreuz- oder Bilderrät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Alte Weinkeller</w:t>
      </w:r>
    </w:p>
    <w:p>
      <w:pPr>
        <w:pStyle w:val="Normal"/>
        <w:rPr>
          <w:rFonts w:ascii="Tahoma" w:hAnsi="Tahoma" w:cs="Tahoma"/>
        </w:rPr>
      </w:pPr>
      <w:r>
        <w:rPr>
          <w:rFonts w:cs="Tahoma" w:ascii="Tahoma" w:hAnsi="Tahoma"/>
        </w:rPr>
        <w:t>Beim Gärungsprozess wird Kohlenstoffdioxid gebildet. Bevor es in Weinkellern gute Lüftungsanlagen gab, nutzten die Winzer das Wissen über die Eigenschaften des Kohlenstoffdioxids aus, um ihr Leben zu sichern: In einigen alten Weinkellern findet man an den Wänden entlang kleine gemauerte Vorsprünge in etwa 1m Höhe. Auf diese Vorsprünge stellte der Winzer langsam brennende Kerzen, wenn der Weinkeller über Nacht verschlossen wurd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ufgabe:</w:t>
      </w:r>
    </w:p>
    <w:p>
      <w:pPr>
        <w:pStyle w:val="Normal"/>
        <w:rPr>
          <w:rFonts w:ascii="Tahoma" w:hAnsi="Tahoma" w:cs="Tahoma"/>
        </w:rPr>
      </w:pPr>
      <w:r>
        <w:rPr>
          <w:rFonts w:cs="Tahoma" w:ascii="Tahoma" w:hAnsi="Tahoma"/>
        </w:rPr>
        <w:t>Wieso hat diese Kerzenmaßnahme manchem Winzer das Leben gerettet?</w:t>
      </w:r>
    </w:p>
    <w:p>
      <w:pPr>
        <w:pStyle w:val="Normal"/>
        <w:rPr>
          <w:rFonts w:ascii="Tahoma" w:hAnsi="Tahoma" w:cs="Tahoma"/>
        </w:rPr>
      </w:pPr>
      <w:r>
        <w:rPr>
          <w:rFonts w:cs="Tahoma" w:ascii="Tahoma" w:hAnsi="Tahoma"/>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7:00Z</dcterms:created>
  <dc:creator>Nana Ehlerman</dc:creator>
  <dc:description/>
  <dc:language>en-US</dc:language>
  <cp:lastModifiedBy/>
  <dcterms:modified xsi:type="dcterms:W3CDTF">2021-02-13T19:06:49Z</dcterms:modified>
  <cp:revision>3</cp:revision>
  <dc:subject/>
  <dc:title/>
</cp:coreProperties>
</file>